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Colonel Hathi’s March/The Elephant Song (The Jungle Boo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bert Sherman &amp; Richard Sherma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up two three four</w:t>
        <w:br/>
        <w:t>Keep it up two three four</w:t>
        <w:br/>
        <w:t>Hup two three four</w:t>
        <w:br/>
        <w:t>Keep it up two three four</w:t>
        <w:br/>
        <w:t>(Company sound off!)</w:t>
        <w:br/>
        <w:br/>
        <w:t>Ho, the aim of our patrol</w:t>
        <w:br/>
        <w:t>Is a question rather droll</w:t>
        <w:br/>
        <w:t xml:space="preserve">For to march and drill </w:t>
        <w:br/>
        <w:t>Over field and hill</w:t>
        <w:br/>
        <w:t>Is a military goal!</w:t>
        <w:br/>
        <w:t>Is a military goal!</w:t>
        <w:br/>
        <w:br/>
        <w:t>Hup two three four</w:t>
        <w:br/>
        <w:t>Dress it up two three four</w:t>
        <w:br/>
        <w:t>Hup two three four</w:t>
        <w:br/>
        <w:t>Dress it up two three four</w:t>
        <w:br/>
        <w:br/>
        <w:t>By the ranks or single file</w:t>
        <w:br/>
        <w:t>Over every jungle mile</w:t>
        <w:br/>
        <w:t>Oh we stamp and crush</w:t>
        <w:br/>
        <w:t>Through the underbrush</w:t>
        <w:br/>
        <w:t>In a military style!</w:t>
        <w:br/>
        <w:t>In a military style!</w:t>
        <w:br/>
        <w:br/>
        <w:t>Hup two three fou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olumn left two three fou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up two three fou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olumn left …. March!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h we march from here to ther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nd it doesn’t matter wher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You can hear us push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rough the deepest bush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ith a military ai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ith a military ai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Hup two three four</w:t>
        <w:br/>
        <w:t>Keep it up two three four</w:t>
        <w:br/>
        <w:t>Hup two three four</w:t>
        <w:br/>
        <w:t>To the rear ….. March!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e’re a cracker jack brigad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n a pachyderm parad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But we’d rather strol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o a water hol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r a furlough in the shad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r a furlough in the shad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ompany … Halt!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49:00Z</dcterms:created>
  <dc:creator>Guy Dearden</dc:creator>
  <dc:description/>
  <cp:keywords/>
  <dc:language>en-US</dc:language>
  <cp:lastModifiedBy>Guy Dearden</cp:lastModifiedBy>
  <dcterms:modified xsi:type="dcterms:W3CDTF">2010-03-25T19:49:00Z</dcterms:modified>
  <cp:revision>2</cp:revision>
  <dc:subject/>
  <dc:title>Topsy Turvy </dc:title>
</cp:coreProperties>
</file>